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42-220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b w:val="false"/>
          <w:w w:val="100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апреля 2025 года                                                     г.Нягань ХМАО-Юг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жностного лица Ковальчука В.И. Межрайонной инспекцией Федеральной налоговой службы №2 по Ханты-Мансийскому автономному округу-Югре составлен протокол об административном правонарушении №* от 06 марта 2025 года за совершение административного правонарушения, предусмотренного статьей 15.5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редставитель должностного лица Ковальчука В.И. – К*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а надлежащим образом, на рассмотрение дела об административном правонарушении не явились, телефонограммой направленной в адрес суда просила дело об административном правонарушении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представителя должностного лица Ковальчук Е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* от 06 марта 2025 года, 26 октября 2024 года Ковальчук В.И., являясь должностным лицом – * *, зарегистрированного по адресу: ХМАО-Югра, *, не представил в Межрайонную ИФНС России по № 2 по ХМАО-Югре, налоговую декларацию по НДС за 3 квартал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няя должностному лицу Ковальчуку В.И. совершение правонарушения, предусмотренного статьей 15.5 Кодекса Российской Федерации об административных правонарушениях  государственным инспектором Межрайонной инспекции Федеральной налоговой службы №2 по Ханты-Мансийскому автономному округу-Югре в качестве доказательств, подтверждающих виновность должностного лица Ковальчука В.И. в совершении административного правонарушения представлены: - протокол об административном правонарушении № * от 06 марта 2025 года, квитанция о приеме налоговой декларации (расчета), бухгалтерской (финансовой) отчетности в электронной форме, согласно которой налоговая декларация по НДС за 3 квартал 2024 года представлена * 08 февраля 2025 года, выписка из ЕГРЮЛ от 25 февраля 2025 года, согласно которой * *, является Ковальчук В.И.  и соответственно лицом, имеющим право без доверенности действовать от имени юридического лиц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татьей 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ходя 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1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8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28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.2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ю 4 статьи 28.2 Кодекса Российской Федерации об административных правонарушениях предусмотр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для ознакомления с протоколом об административном правонарушении. Указанные лица вправе представлять объяснения и замечания по содержанию протокола, которые прилагаются к протоколу.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Постановлении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оставление протокола возможно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, либо с использованием иных средств связи или доставки, обеспечивающих фиксирование извещения или вызова и его вручение адресату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вышеуказанным нормам, привлечение лица к административной ответственности, в случае составления протокола об административном правонарушении в отсутствии этого лица, не извещенного в установленном порядке о времени, и месте составления протокола об административном правонарушении, невозмож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з материалов данного дела об административном правонарушении усматривается, что </w:t>
      </w:r>
      <w:r>
        <w:rPr>
          <w:sz w:val="28"/>
          <w:szCs w:val="28"/>
          <w:lang w:val="ru-RU"/>
        </w:rPr>
        <w:t>06 марта 2025 года государственным налоговым инспектором Межрайонной инспекцией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оставлен </w:t>
      </w:r>
      <w:r>
        <w:rPr>
          <w:sz w:val="28"/>
          <w:szCs w:val="28"/>
          <w:lang w:val="ru-RU"/>
        </w:rPr>
        <w:t xml:space="preserve">протокол </w:t>
      </w:r>
      <w:r>
        <w:rPr>
          <w:sz w:val="28"/>
          <w:szCs w:val="28"/>
        </w:rPr>
        <w:t>об административном правонарушении</w:t>
      </w:r>
      <w:r>
        <w:rPr>
          <w:sz w:val="28"/>
          <w:szCs w:val="28"/>
          <w:lang w:val="ru-RU"/>
        </w:rPr>
        <w:t xml:space="preserve"> №*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ротокола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должностное лицо </w:t>
      </w:r>
      <w:r>
        <w:rPr>
          <w:color w:val="FF0000"/>
          <w:sz w:val="28"/>
          <w:szCs w:val="28"/>
          <w:lang w:val="ru-RU"/>
        </w:rPr>
        <w:t>Ковальчук В.И. на составление протокола не явился, однако сведения о его надлежащем извещении на составление протокола в материалах дела отсутствуют</w:t>
      </w:r>
      <w:r>
        <w:rPr>
          <w:sz w:val="28"/>
          <w:szCs w:val="28"/>
          <w:lang w:val="ru-RU"/>
        </w:rPr>
        <w:t xml:space="preserve">. О дате, времени и месте составления протокола об административном правонарушении Ковальчук В.И. извещался заказным письмом, направленным в его адрес, а также по адресу регистрации юридического лица, </w:t>
      </w:r>
      <w:r>
        <w:rPr>
          <w:sz w:val="28"/>
        </w:rPr>
        <w:t>однако конверт вернулся в адрес отправителя в связи с истечением срока хранения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правке военного комиссара г.Нягань и Октябрьского района от 25 марта 2025 года Ковальчук В.И. *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Таким образом, протокол об административном правонарушении составлен должностным лицом в отсутствие лица, привлекаемого к административной ответственности, не извещенного надлежащим образом о времени и месте его составл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веденные обстоятельства позволяют сделать вывод о том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года составлен должностным лицом </w:t>
      </w:r>
      <w:r>
        <w:rPr>
          <w:sz w:val="28"/>
          <w:szCs w:val="28"/>
          <w:lang w:val="ru-RU"/>
        </w:rPr>
        <w:t>Межрайонной инспекции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 наруш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62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3 статьи 26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званного Кодекса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 года нельзя признать допустимым доказательств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szCs w:val="28"/>
          <w:u w:val="none"/>
        </w:rPr>
        <w:t>1.5</w:t>
      </w:r>
      <w:r>
        <w:rPr>
          <w:sz w:val="28"/>
          <w:szCs w:val="28"/>
        </w:rPr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ом положении вину </w:t>
      </w:r>
      <w:r>
        <w:rPr>
          <w:sz w:val="28"/>
          <w:szCs w:val="28"/>
          <w:lang w:val="ru-RU"/>
        </w:rPr>
        <w:t>должностного лица Ковальчука В.И.</w:t>
      </w:r>
      <w:r>
        <w:rPr>
          <w:sz w:val="28"/>
          <w:szCs w:val="28"/>
        </w:rPr>
        <w:t xml:space="preserve"> в совершении вменяемого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авонарушения нельзя признать доказанной, что 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45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2 части 1 статьи 24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ется основанием для прекращения производства по де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4.5, 29.9  Кодекса Российской Федерации об административных правонарушениях, 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кратить 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 Ковальчука Владислава Игоревича, возбужденного на основании протокола об административном правонарушении №* от 06 марта 2025 года, в связи с отсутствием в его действиях состава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Л.Г.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w w:val="8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